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วิทยาลัยพยาบาลบรมราชชนนี 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พยาบาลบรมราชชนนี 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วิทยาลัยพยาบาลบรมราชชนนี สงขลา มีวันลาพักผ่อนสะสม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ทำการ  ขอลาพักผ่อนตั้งแต่วันที่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ลามีงานที่รับผิดชอบ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มอบหมายให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วามเห็นผู้บังคับบัญชาขั้นต้น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/............................./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53035</wp:posOffset>
                </wp:positionV>
                <wp:extent cx="281178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2.45pt;mso-wrap-distance-left:9pt;mso-wrap-distance-right:9pt;mso-wrap-distance-top:0pt;mso-wrap-distance-bottom:0pt;margin-top:12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ความเห็นของรองผู้อำนวยการกลุ่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อำนวยการ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..............)</w:t>
      </w:r>
      <w:r>
        <w:rPr>
          <w:rFonts w:cs="TH SarabunPSK" w:ascii="TH SarabunPSK" w:hAnsi="TH SarabunPSK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     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ผู้ตรวจสอบ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/.........................../...........................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)</w:t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 xml:space="preserve">.………………….....................                                                   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ญาต           </w:t>
      </w:r>
      <w:r>
        <w:rPr>
          <w:rFonts w:cs="TH SarabunPSK" w:ascii="TH SarabunPSK" w:hAnsi="TH SarabunPSK"/>
          <w:sz w:val="48"/>
          <w:szCs w:val="48"/>
        </w:rPr>
        <w:t xml:space="preserve">O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         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                                       </w:t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ิทยาลัยพยาบาลบรมราชชนนี สงขลา</w:t>
      </w:r>
    </w:p>
    <w:p>
      <w:pPr>
        <w:pStyle w:val="Normal"/>
        <w:spacing w:before="240" w:after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พยาบาลบรมราชชนนี 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ฝ่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วิทยาลัยพยาบาลบรมราชชนนี สงขล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่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ส่วนตัว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ลอดบุต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ำหนด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ได้ลา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ป่วย   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กิจส่วนตัว        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กำหนด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   ในระหว่างลาจะติดต่อข้าพเจ้าได้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ณะลามีงานที่รับผิดชอบ 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มอบหมาย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(............................................................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ragraph">
                  <wp:posOffset>62865</wp:posOffset>
                </wp:positionV>
                <wp:extent cx="2811780" cy="259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าครั้งนี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4.4pt;mso-wrap-distance-left:9pt;mso-wrap-distance-right:9pt;mso-wrap-distance-top:0pt;mso-wrap-distance-bottom:0pt;margin-top:4.9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ครั้งนี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ความเห็นผู้บังคับบัญชาชั้นต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………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วามเห็นของรองผู้อำนวยการกลุ่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 xml:space="preserve">ผู้ตรวจสอบ </w:t>
      </w:r>
      <w:r>
        <w:rPr>
          <w:rFonts w:ascii="TH SarabunPSK" w:hAnsi="TH SarabunPSK" w:cs="TH SarabunPSK"/>
        </w:rPr>
        <w:t xml:space="preserve">                      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)</w:t>
      </w:r>
      <w:r>
        <w:rPr>
          <w:rFonts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                                       (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</w:t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นุญาต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…….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9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eastAsia="Cordia New" w:cs="Cordia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11:00Z</dcterms:created>
  <dc:creator>owner</dc:creator>
  <dc:description/>
  <cp:keywords/>
  <dc:language>en-US</dc:language>
  <cp:lastModifiedBy>Admin</cp:lastModifiedBy>
  <cp:lastPrinted>2024-04-23T15:01:00Z</cp:lastPrinted>
  <dcterms:modified xsi:type="dcterms:W3CDTF">2024-09-12T04:56:00Z</dcterms:modified>
  <cp:revision>154</cp:revision>
  <dc:subject/>
  <dc:title>                                                                                                                                          </dc:title>
</cp:coreProperties>
</file>